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Çevre ve Sağlık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3 / 04 /2023                      ( 34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 xml:space="preserve"> Ahmet ŞAHİN - Coşkun TANIŞ -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Teşkil Eden Zevat</w:t>
      </w:r>
      <w:r>
        <w:rPr>
          <w:sz w:val="18"/>
          <w:szCs w:val="18"/>
        </w:rPr>
        <w:t xml:space="preserve">              Abdulkerim MENTEŞOĞLU-Seçkin SARI -Hakan ÇEBİ-Tuncay TUNA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Gülcan TEKDEMİR DEMİRKAN - Eren SAVAŞ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erem EREKE-Nevzat SEZEN- Murat ERÇAĞ- Gülderen BAŞKAN -Rıza Can  ÖZDEMİR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Fatih ÇINAR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Sedat BOSTAN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-Yunus MERCANLI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9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Çevre ve Sağlık Komisyonuna üye seçimi; (3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3 Nisan 2023</w:t>
      </w:r>
      <w:r>
        <w:rPr>
          <w:sz w:val="22"/>
          <w:szCs w:val="22"/>
        </w:rPr>
        <w:t xml:space="preserve"> tarihinde yapılan toplantısının 1. Birleşiminde, </w:t>
      </w:r>
      <w:r>
        <w:rPr>
          <w:b/>
          <w:sz w:val="22"/>
          <w:szCs w:val="22"/>
          <w:u w:val="single"/>
        </w:rPr>
        <w:t>gündemin Dokuzuncu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Çevre ve Sağlı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1.03.2023 tarih ve (3158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sz w:val="24"/>
        </w:rPr>
        <w:t>Belediyemiz “</w:t>
      </w:r>
      <w:r>
        <w:rPr>
          <w:b/>
          <w:sz w:val="24"/>
        </w:rPr>
        <w:t>Çevre ve Sağlık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Gülcan TEKDEMİR DEMİRKAN ve Murat ERÇAĞ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Şiyar HASBAYRAM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Gülcan TEKDEMİR DEMİRKAN, Murat ERÇAĞ (Cumhuriyet Halk Partisinden) ve Şiyar HASBAYRAM (Adalet ve Kalkınma Partisinden) Mevcudun Oybirliği ile (29’ar Oyla)  </w:t>
      </w:r>
      <w:r>
        <w:rPr>
          <w:b/>
          <w:sz w:val="24"/>
          <w:u w:val="single"/>
        </w:rPr>
        <w:t>Bir yıl süreyle  görev yapmak üzere</w:t>
      </w:r>
      <w:r>
        <w:rPr>
          <w:b/>
          <w:sz w:val="24"/>
        </w:rPr>
        <w:t>, “Çevre ve Sağlık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2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3-04-11T08:46:00Z</dcterms:modified>
  <cp:revision>41</cp:revision>
  <dc:subject/>
  <dc:title>                  T</dc:title>
</cp:coreProperties>
</file>